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90-6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3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25 апрел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заместителя генерального директора общества с ограниченной ответственностью «Турфирма «Бомонд-Вояж» </w:t>
      </w:r>
      <w:r>
        <w:rPr>
          <w:rStyle w:val="CatUserDefinedgrp38rplc42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чилава Е.А., являясь должностным лицом – заместителем директора общества с ограниченной ответственностью «Турфирма «Бомонд-Вояж», находящегося по адресу: </w:t>
      </w:r>
      <w:r>
        <w:rPr>
          <w:rStyle w:val="CatUserDefinedgrp39rplc7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а в установленный законом срок, то есть до 00:01 часов 26.04.2023 года, в Межрайонную ИФНС России № 11 по Ханты – Мансийскому автономному округу – Югре расчет по страховым взносам за 3 месяца 2023 года, срок предоставления которого истек 25.04.2023 год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рчилава Е.А. ничего не пояснила, так как протокол был составлен в её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рчилава Е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рчилава Е.А. административного правонарушения подтвержден протоколом об административном правонарушении № 86172407300027800002 от 08.04.2024 года, в котором описано вышеуказанное правонарушение; справкой МИФНС России № 11 по ХМАО-Югре от 08.04.2024 года, согласно которой Харчилава Е.А., являясь заместителем генерального директором общества с ограниченной ответственностью «Турфирма «Бомонд-Вояж», не представила расчет по страховым взносам за 3 месяца 2023 г.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4.2023 года, согласно которой Харчилава Е.А. является заместителем генерального директором общества с ограниченной ответственностью «Турфирма «Бомонд-Вояж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рчилава Е.А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ё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об административных правонарушениях Российской Федерации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рчилава Елену Анатольевну виновной в совершении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132415128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9rplc79">
    <w:name w:val="cat-UserDefined grp-39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